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 17.04.2017г.                                                 с.Сторожевое                                   №  28/44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а 2017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на 2017 год 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     ____________________Р. К. Карп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17 год и на плановый период 2018 и 2019 годов  принят 23</w:t>
      </w:r>
      <w:r>
        <w:rPr>
          <w:bCs/>
          <w:sz w:val="24"/>
          <w:szCs w:val="24"/>
        </w:rPr>
        <w:t>.12.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7 год и плановый период 2018 и 2019 год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3.12.2016 № 23/36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7 год  и плановый период 2018 и 2019 годов принятый 23.12.2016 г. № 23/36 (с изменениями от 22.03.2017г. № 27/43) 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4,6,8,10,12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й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NoSpacing"/>
        <w:tabs>
          <w:tab w:val="clear" w:pos="708"/>
          <w:tab w:val="left" w:pos="4155" w:leader="none"/>
          <w:tab w:val="right" w:pos="1020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7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93 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10" w:leader="none"/>
                <w:tab w:val="center" w:pos="1094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 </w:t>
              <w:tab/>
              <w:t>278 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7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550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060604310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94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rPr/>
            </w:pPr>
            <w:r>
              <w:rPr>
                <w:sz w:val="24"/>
                <w:szCs w:val="24"/>
              </w:rPr>
              <w:tab/>
              <w:t>194 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97 236,72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7 7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 554 8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9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9 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9 2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850,00</w:t>
            </w:r>
          </w:p>
        </w:tc>
      </w:tr>
      <w:tr>
        <w:trPr>
          <w:trHeight w:val="16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850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86,72</w:t>
            </w:r>
          </w:p>
        </w:tc>
      </w:tr>
      <w:tr>
        <w:trPr>
          <w:trHeight w:val="9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86,72</w:t>
            </w:r>
          </w:p>
        </w:tc>
      </w:tr>
      <w:tr>
        <w:trPr>
          <w:trHeight w:val="9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90 23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Spacing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й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ассигнований бюджета </w:t>
      </w:r>
      <w:r>
        <w:rPr>
          <w:b/>
          <w:iCs/>
          <w:sz w:val="24"/>
          <w:szCs w:val="24"/>
        </w:rPr>
        <w:t>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оссийской Федерации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 w:val="24"/>
          <w:szCs w:val="24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010 075,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766 085,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35 899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 894 761,04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 5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 131-ФЗ «Об общих принципах организации местного самоуправле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125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9 2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69 2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70 55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70 55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73 4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 073 4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800 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2 800 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Spacing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й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СТОРОЖЕВСКО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709"/>
        <w:gridCol w:w="1701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0 075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0 075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6 085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 8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4 76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3 762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 331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 331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430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430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998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998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 на содержание председателя контрольно-счетного орган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 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 125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638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>
                <w:spacing w:val="-2"/>
              </w:rPr>
              <w:t xml:space="preserve">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638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38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638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8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>
                <w:spacing w:val="-2"/>
              </w:rPr>
              <w:t xml:space="preserve">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>
                <w:spacing w:val="-2"/>
              </w:rPr>
              <w:t xml:space="preserve">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 5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73 4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развитию физической культуры и спорта в сельском поселении Сторожев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0 075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6 085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 89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89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4 761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й </w:t>
            </w:r>
            <w:r>
              <w:rPr>
                <w:szCs w:val="28"/>
              </w:rPr>
              <w:t>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 761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3 762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 331,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 331,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430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430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998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998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Межбюджетные трансферты на содержание председателя контрольно-счетного орган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spacing w:before="100" w:after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 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сельского поселения Стор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 125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638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638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38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638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8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>
                <w:spacing w:val="-2"/>
              </w:rPr>
              <w:t xml:space="preserve">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>
                <w:spacing w:val="-2"/>
              </w:rPr>
              <w:t xml:space="preserve">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Сторожевско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Сторожевско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 5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8"/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73 4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сельского поселения 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овет «Устойчивое развитие сельской территории сельского поселения 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дпрограмма «Развитие социальной сферы в сельском поселения 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Реализация мер по развитию сферы культуры и искусства в сельском поселении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4 01 </w:t>
            </w:r>
            <w:r>
              <w:rPr>
                <w:szCs w:val="28"/>
                <w:lang w:val="en-US"/>
              </w:rPr>
              <w:t>20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1 20</w:t>
            </w:r>
            <w:r>
              <w:rPr>
                <w:szCs w:val="28"/>
                <w:lang w:val="en-US"/>
              </w:rPr>
              <w:t>45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6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торожевской </w:t>
            </w:r>
            <w:r>
              <w:rPr>
                <w:sz w:val="28"/>
                <w:szCs w:val="28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торожевской </w:t>
            </w:r>
            <w:r>
              <w:rPr>
                <w:sz w:val="28"/>
                <w:szCs w:val="28"/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торожевской </w:t>
            </w:r>
            <w:r>
              <w:rPr>
                <w:sz w:val="28"/>
                <w:szCs w:val="28"/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Сторожев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«Реализация мер по развитию физической культуры и спорта в сельском поселении Сторожевско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й сельсовет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  (МУНИЦИПАЛЬНЫМ ПРОГРАММАМ БЮДЖЕТА  СЕЛЬСКОГО ПОСЕЛЕНИЯ СТОРОЖЕВ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"/>
        <w:gridCol w:w="412"/>
        <w:gridCol w:w="567"/>
        <w:gridCol w:w="851"/>
        <w:gridCol w:w="992"/>
        <w:gridCol w:w="709"/>
        <w:gridCol w:w="708"/>
        <w:gridCol w:w="170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Сторожевской</w:t>
            </w:r>
            <w:r>
              <w:rPr>
                <w:b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52 176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77 386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5 50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3 331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 43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 998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638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 444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42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Сторожевско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 243 9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70 5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 5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3 4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73 4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Сторожевско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 800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 800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6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2"/>
                <w:szCs w:val="22"/>
              </w:rPr>
              <w:t>Сторожевско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«Реализация мер по развитию физической культуры и спорта в сельском поселении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 052 176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57 89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88 69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35 89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Межбюджетные трансферты на содержание председателя контрольно-счет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 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 сельсовет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8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10 075,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szCs w:val="24"/>
      <w:lang w:val="ru-RU" w:bidi="ar-SA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7"/>
    <w:qFormat/>
    <w:rPr>
      <w:sz w:val="24"/>
      <w:szCs w:val="24"/>
      <w:lang w:val="en-US" w:bidi="ar-SA"/>
    </w:rPr>
  </w:style>
  <w:style w:type="character" w:styleId="BodyTextChar">
    <w:name w:val="Body Text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odyText2Char">
    <w:name w:val="Body Text 2 Char"/>
    <w:basedOn w:val="Style7"/>
    <w:qFormat/>
    <w:rPr>
      <w:sz w:val="24"/>
      <w:szCs w:val="24"/>
      <w:lang w:val="en-US" w:bidi="ar-SA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sz w:val="20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08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08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0:00Z</dcterms:created>
  <dc:creator>User</dc:creator>
  <dc:description/>
  <cp:keywords/>
  <dc:language>en-US</dc:language>
  <cp:lastModifiedBy>User</cp:lastModifiedBy>
  <dcterms:modified xsi:type="dcterms:W3CDTF">2017-05-03T12:52:00Z</dcterms:modified>
  <cp:revision>3</cp:revision>
  <dc:subject/>
  <dc:title>Р О С С И Й С К А Я   Ф Е Д Е Р А Ц И Я</dc:title>
</cp:coreProperties>
</file>